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5475605" cy="3596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3596040"/>
                          <a:chOff x="0" y="0"/>
                          <a:chExt cx="5475600" cy="359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5600" cy="35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4838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99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13400" y="3099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6200" y="25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74880" cy="35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920" cy="15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9600" y="1238760"/>
                                <a:ext cx="1867680" cy="3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3480" y="0"/>
                                  <a:ext cx="48384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CM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28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0"/>
                                  <a:ext cx="4845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21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45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CM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325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2600" y="89100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94536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94428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384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CMPE 113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6160" y="30852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74880" cy="359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971000" y="99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4880" cy="359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59480" y="3042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4880" cy="359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4880" cy="359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58760" y="316800"/>
                                      <a:ext cx="0" cy="27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4880" cy="3595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262680" y="3251160"/>
                                        <a:ext cx="2212200" cy="34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b/>
                                              <w:szCs w:val="28"/>
                                              <w:rFonts w:ascii="Calibri" w:hAnsi="Calibri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SOFTWARE ENGINEERING DEPARTMEN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b/>
                                              <w:szCs w:val="28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PREREQUISITE TABLE </w:t>
                                          </w:r>
                                        </w:p>
                                      </w:txbxContent>
                                    </wps:txbx>
                                    <wps:bodyPr wrap="square" lIns="55800" rIns="55800" tIns="28080" bIns="2808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70840" cy="337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949560" y="1744200"/>
                                          <a:ext cx="415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0840" cy="337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719880" y="1855440"/>
                                            <a:ext cx="1266120" cy="66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83520" y="0"/>
                                              <a:ext cx="6840" cy="42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29840"/>
                                              <a:ext cx="48384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SE 2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55800" rIns="55800" tIns="28080" bIns="2808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83000" y="429840"/>
                                              <a:ext cx="48312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SE 34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55800" rIns="55800" tIns="28080" bIns="2808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3965040" y="1744200"/>
                                            <a:ext cx="720" cy="54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0840" cy="337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17880" y="268560"/>
                                              <a:ext cx="552960" cy="11055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829440"/>
                                                <a:ext cx="552960" cy="27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MATH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27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55800" rIns="55800" tIns="28080" bIns="2808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14000"/>
                                                <a:ext cx="552960" cy="277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MATH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15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55800" rIns="55800" tIns="28080" bIns="2808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52960" cy="276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MATH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15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55800" rIns="55800" tIns="28080" bIns="2808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6840" y="276840"/>
                                                <a:ext cx="0" cy="13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6840" y="691560"/>
                                                <a:ext cx="0" cy="137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65720" y="1605960"/>
                                              <a:ext cx="483840" cy="25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SE 1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55800" rIns="55800" tIns="28080" bIns="2808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88720" cy="3371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61400" y="1922760"/>
                                                <a:ext cx="483840" cy="30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ENG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10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55800" rIns="55800" tIns="28080" bIns="2808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51960" y="1922760"/>
                                                <a:ext cx="483840" cy="30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ENG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10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55800" rIns="55800" tIns="28080" bIns="2808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61400" y="2523960"/>
                                                <a:ext cx="1309320" cy="3024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5480" y="0"/>
                                                  <a:ext cx="483840" cy="30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E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20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55800" rIns="55800" tIns="28080" bIns="2808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83840" cy="30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E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20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55800" rIns="55800" tIns="28080" bIns="2808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88720" cy="1242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20640" y="976680"/>
                                                  <a:ext cx="0" cy="265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1720" y="995760"/>
                                                  <a:ext cx="46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20800" y="0"/>
                                                  <a:ext cx="483840" cy="3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CMPE 34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55800" rIns="55800" tIns="28080" bIns="2808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90400"/>
                                                  <a:ext cx="3888720" cy="3110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28000" y="2520"/>
                                                    <a:ext cx="484560" cy="30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CMP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226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55800" rIns="55800" tIns="28080" bIns="2808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59960" y="2520"/>
                                                    <a:ext cx="483840" cy="30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CMP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22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55800" rIns="55800" tIns="28080" bIns="2808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4520" y="210240"/>
                                                    <a:ext cx="483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628360" y="2520"/>
                                                    <a:ext cx="483840" cy="30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S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493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55800" rIns="55800" tIns="28080" bIns="2808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04880" y="2520"/>
                                                    <a:ext cx="483840" cy="30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S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494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55800" rIns="55800" tIns="28080" bIns="2808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20480" y="210240"/>
                                                    <a:ext cx="277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3840" y="210240"/>
                                                    <a:ext cx="27612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483840" cy="311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CMP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b/>
                                                          <w:szCs w:val="24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114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55800" rIns="55800" tIns="28080" bIns="2808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12920" y="207000"/>
                                                    <a:ext cx="414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46960" y="3069720"/>
                                                <a:ext cx="483840" cy="30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ENG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b/>
                                                      <w:szCs w:val="24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301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55800" rIns="55800" tIns="28080" bIns="2808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003320" y="25239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828800" y="25239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003320" y="25239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88880" y="30690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88880" y="30690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28000" y="0"/>
                                    <a:ext cx="4845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9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>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9"/>
                                          <w:rFonts w:ascii="Calibri" w:hAnsi="Calibri" w:eastAsia="Times New Roman" w:cs="Calibri"/>
                                          <w:color w:val="auto"/>
                                          <w:lang w:val="tr-TR" w:bidi="ar-SA"/>
                                        </w:rPr>
                                        <w:t>499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15pt;height:283.15pt" coordorigin="0,0" coordsize="8623,5663">
                <v:rect id="shape_0" stroked="f" o:allowincell="f" style="position:absolute;left:0;top:0;width:8622;height:5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6;top:0;width:761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3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,488" to="1596,9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0;top:3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0;width:8622;height:5662">
                  <v:group id="shape_0" style="position:absolute;left:0;top:0;width:4137;height:2463">
                    <v:group id="shape_0" style="position:absolute;left:1196;top:1951;width:2941;height:512">
                      <v:shape id="shape_0" fillcolor="white" stroked="t" o:allowincell="f" style="position:absolute;left:3375;top:1951;width:761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C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4;top:1951;width:762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196;top:1951;width:762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C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579,1403" to="1579,192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33,1489" to="2633,194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98,1487" to="2632,14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0;width:761;height:4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MPE 1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2,486" to="372,932" stroked="t" o:allowincell="f" style="position:absolute;flip:y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0;width:8622;height:5662">
                    <v:shape id="shape_0" stroked="t" o:allowincell="f" style="position:absolute;left:3104;top:15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0;top:0;width:8622;height:5662">
                      <v:line id="shape_0" from="3086,479" to="3086,933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0;width:8622;height:5662">
                        <v:group id="shape_0" style="position:absolute;left:0;top:0;width:8622;height:5662">
                          <v:line id="shape_0" from="4502,499" to="4502,929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0;width:8622;height:5662">
                            <v:shape id="shape_0" fillcolor="white" stroked="t" o:allowincell="f" style="position:absolute;left:5138;top:5120;width:3483;height:5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8"/>
                                        <w:rFonts w:ascii="Calibri" w:hAnsi="Calibri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OFTWARE ENGINEERING DEPART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8"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PREREQUISITE TABLE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0;width:8458;height:5310">
                              <v:line id="shape_0" from="6220,2747" to="6873,2747" stroked="t" o:allowincell="f" style="position:absolute;flip:x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0;top:0;width:8458;height:5310">
                                <v:group id="shape_0" style="position:absolute;left:5858;top:2922;width:1994;height:1051">
                                  <v:line id="shape_0" from="7407,2922" to="7417,3598" stroked="t" o:allowincell="f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858;top:3599;width:761;height:37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24"/>
                                              <w:rFonts w:ascii="Calibri" w:hAnsi="Calibri" w:eastAsia="Times New Roman" w:cs="Calibri"/>
                                              <w:color w:val="auto"/>
                                              <w:lang w:val="tr-TR" w:bidi="ar-SA"/>
                                            </w:rPr>
                                            <w:t>SE 2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091;top:3599;width:760;height:37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24"/>
                                              <w:rFonts w:ascii="Calibri" w:hAnsi="Calibri" w:eastAsia="Times New Roman" w:cs="Calibri"/>
                                              <w:color w:val="auto"/>
                                              <w:lang w:val="tr-TR" w:bidi="ar-SA"/>
                                            </w:rPr>
                                            <w:t>SE 34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line id="shape_0" from="6244,2747" to="6244,3599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0;top:0;width:8458;height:5310">
                                  <v:group id="shape_0" style="position:absolute;left:7587;top:423;width:871;height:1741">
                                    <v:shape id="shape_0" fillcolor="white" stroked="t" o:allowincell="f" style="position:absolute;left:7587;top:1729;width:870;height:434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MATH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27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587;top:1075;width:870;height:436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MATH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15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587;top:423;width:870;height:435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MATH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15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8023,859" to="8023,1074" stroked="t" o:allowincell="f" style="position:absolute;mso-position-horizontal-relative:char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23,1512" to="8023,1728" stroked="t" o:allowincell="f" style="position:absolute;mso-position-horizontal-relative:char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6875;top:2529;width:761;height:39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24"/>
                                              <w:rFonts w:ascii="Calibri" w:hAnsi="Calibri" w:eastAsia="Times New Roman" w:cs="Calibri"/>
                                              <w:color w:val="auto"/>
                                              <w:lang w:val="tr-TR" w:bidi="ar-SA"/>
                                            </w:rPr>
                                            <w:t>SE 1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0;top:0;width:6124;height:5310">
                                    <v:shape id="shape_0" fillcolor="white" stroked="t" o:allowincell="f" style="position:absolute;left:1199;top:3028;width:761;height:475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ENG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10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2444;top:3028;width:761;height:475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ENG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10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1199;top:3975;width:2062;height:476">
                                      <v:shape id="shape_0" fillcolor="white" stroked="t" o:allowincell="f" style="position:absolute;left:2499;top:3975;width:761;height:475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b/>
                                                  <w:szCs w:val="24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tr-TR" w:bidi="ar-SA"/>
                                                </w:rPr>
                                                <w:t>ENG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b/>
                                                  <w:szCs w:val="24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tr-TR" w:bidi="ar-SA"/>
                                                </w:rPr>
                                                <w:t>20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199;top:3975;width:761;height:475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b/>
                                                  <w:szCs w:val="24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tr-TR" w:bidi="ar-SA"/>
                                                </w:rPr>
                                                <w:t>ENG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b/>
                                                  <w:szCs w:val="24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tr-TR" w:bidi="ar-SA"/>
                                                </w:rPr>
                                                <w:t>201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0;top:0;width:6124;height:1955">
                                      <v:line id="shape_0" from="3812,1538" to="3812,1955" stroked="t" o:allowincell="f" style="position:absolute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05,1568" to="3829,1568" stroked="t" o:allowincell="f" style="position:absolute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f" style="position:absolute;left:4127;top:0;width:761;height:483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b/>
                                                  <w:szCs w:val="24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tr-TR" w:bidi="ar-SA"/>
                                                </w:rPr>
                                                <w:t>CMPE 34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0;top:930;width:6124;height:490">
                                        <v:shape id="shape_0" fillcolor="white" stroked="t" o:allowincell="f" style="position:absolute;left:2721;top:934;width:762;height:485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CMP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226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1197;top:934;width:761;height:485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CMP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225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1960,1261" to="2721,1261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fillcolor="white" stroked="t" o:allowincell="f" style="position:absolute;left:4139;top:934;width:761;height:485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S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493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362;top:934;width:761;height:485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S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494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4914,1261" to="5350,1261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2,1261" to="1196,1261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fillcolor="white" stroked="t" o:allowincell="f" style="position:absolute;left:0;top:930;width:761;height:48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CMP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24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114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3485,1256" to="4137,1256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fillcolor="white" stroked="t" o:allowincell="f" style="position:absolute;left:1806;top:4834;width:761;height:475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ENG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tr-TR" w:bidi="ar-SA"/>
                                              </w:rPr>
                                              <w:t>30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f" style="position:absolute;left:1580;top:3975;width:0;height:0;mso-position-horizontal-relative:char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880;top:3975;width:0;height:0;mso-position-horizontal-relative:char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1580;top:3975;width:0;height:0;mso-position-horizontal-relative:char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187;top:4833;width:0;height:0;mso-position-horizontal-relative:char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187;top:4833;width:0;height:0;mso-position-horizontal-relative:char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fillcolor="white" stroked="t" o:allowincell="f" style="position:absolute;left:2721;top:0;width:762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9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9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49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9:00Z</dcterms:created>
  <dc:creator>administartor</dc:creator>
  <dc:description/>
  <cp:keywords/>
  <dc:language>en-US</dc:language>
  <cp:lastModifiedBy>Admin</cp:lastModifiedBy>
  <cp:lastPrinted>2009-07-01T14:15:00Z</cp:lastPrinted>
  <dcterms:modified xsi:type="dcterms:W3CDTF">2018-03-26T13:44:00Z</dcterms:modified>
  <cp:revision>7</cp:revision>
  <dc:subject/>
  <dc:title> </dc:title>
</cp:coreProperties>
</file>